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9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4/12/201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Giới thiệu sách hay tháng 12</w:t>
            </w:r>
            <w:r>
              <w:rPr>
                <w:rFonts w:cs="Times New Roman" w:ascii="Times New Roman" w:hAnsi="Times New Roman"/>
                <w:color w:val="FF0000"/>
              </w:rPr>
              <w:t>( viết bài : đ.c Oa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Duyệt và đăng bài về khám sức khỏe cho HS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Quỳnh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ương trình TA Language Link  trả kết quả học kì 1 cho HS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định kì môn Tin học lớp 3-4-5( theo thời khóa biểu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việc thực hiện các tiêu chí về năm TTVMĐT- ATTP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Vượ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web bài về giờ Chào c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chủ động chuẩn bị tiết dạy để đón đoàn kiểm tra của Sở GD&amp;Đ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thứ ba và thứ tư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45: Hội đồng Đội kiểm tra hoạt động Đội HK1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viết bài đăng web: đ.c Phương Anh)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00:  Kiểm tra Tiếng Anh cuối Kì 1 khối 3-4-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chương trình tổ chức Noel cho H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Các bộ phận nộp báo cáo tháng 12; KH tháng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C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ác điều kiện thi GV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đ.c Ánh thi GVG cấp quận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>( viết bài đ.c Hà)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tổ nộp đánh giá GV-NV tháng 1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 : Công tác phòng chống tham nhũng lãng phí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riển khai công tác kiểm kê tài sản năm 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Ánh; tổ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Á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hương,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, nộp báo cáo tháng, đánh giá GV, VN tháng 1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Kiểm tra Khoa học K4-5 – triển khai chấm  bà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iết 2 : Tổ chức thăm và tặng quà đơn vị kết nghĩa 319 nhân ngày 22/12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( viết bài đ.c P. Anh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 4-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P Anh, chi đoà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Đưa học sinh đi học bơi( 4 xe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1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iếng Anh người nước ngoài nghỉ tết từ 23/12 đến 02/01/201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GVCN dùng tiết dạy để ôn tập cho HS 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công tác giáo dục đạo đức của H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00: kiểm tra cuối kì mộn Lịch sử - địa lý 4-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00: Tổ chức Noel cho HS nhà trường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viết bài đ.c Thúy)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kết quả kiểm tra cuối kì môn Tin học , Tiếng Anh 3-4-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ượng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Đăng bài viết về Noel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h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6-12-17T01:40:00Z</dcterms:modified>
  <cp:revision>77</cp:revision>
  <dc:subject/>
  <dc:title>ubnd quËn long biªn</dc:title>
</cp:coreProperties>
</file>